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Бейсен Н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»_______202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</w:t>
      </w:r>
      <w:r>
        <w:rPr>
          <w:rFonts w:cs="Times New Roman" w:ascii="Times New Roman" w:hAnsi="Times New Roman"/>
          <w:sz w:val="24"/>
          <w:szCs w:val="24"/>
          <w:lang w:val="kk-KZ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ы по дисциплине «Статистические методы в астрофизике» специальности «7М05310</w:t>
      </w:r>
      <w:r>
        <w:rPr>
          <w:rFonts w:cs="Times New Roman" w:ascii="Times New Roman" w:hAnsi="Times New Roman"/>
          <w:bCs/>
          <w:sz w:val="24"/>
          <w:szCs w:val="24"/>
        </w:rPr>
        <w:t>-физика и астрономия»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курс, 2023-2024, весен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семестр ,</w:t>
      </w:r>
      <w:r>
        <w:rPr>
          <w:rFonts w:cs="Times New Roman" w:ascii="Times New Roman" w:hAnsi="Times New Roman"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кредитов, </w:t>
      </w:r>
      <w:r>
        <w:rPr>
          <w:rFonts w:cs="Times New Roman" w:ascii="Times New Roman" w:hAnsi="Times New Roman"/>
          <w:bCs/>
          <w:sz w:val="24"/>
          <w:szCs w:val="24"/>
        </w:rPr>
        <w:t>(магистратура)</w:t>
      </w:r>
    </w:p>
    <w:p>
      <w:pPr>
        <w:pStyle w:val="Heading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786"/>
        <w:gridCol w:w="19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прос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общие сведения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лнц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атмосферу Солнца и процессы, происходящие в не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основные астрофизические инструменты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ъ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их работ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методику астрофизических наблюдений: фотографическая фотометрия, фотоэлектрическая фотометрия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методику спектроскопических наблюд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уть метода спектрального анализа в астрофизи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различные наблюдаемые состояния межзвездного газ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войства излучения и основы спектрального анализ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ите методы определения температуры звез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 методы определения химического состава и плотности небесных тел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модели звездных атмосфе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ишите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ический состав звез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взаимные связи между внешними характеристиками звез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методы обнаружения двойных звез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физические процессы в двойных систем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роцесс звездообразования в галактик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источники звездной энергии и объясните физические условия в ни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оцессы эволюции звезд: диаграмма Герцшпрунга-Ресс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акон (диаграмму) масса-светимость звез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процесс вращения звезд и обмен вещества внутри двойных систе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основные физические характеристики галакти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 сколько раз звезда Арктур (α Волопаса) ярче звезд α Андромеды и η Девы, если визуальный блеск Арктура равен +0m,24, а блеск остальных звезд соответственн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вен +2m,15 и 4m,00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сколько раз звезды ε Лебедя и у Водолея слабее Сириуса (а Большого Пса), если их визуальный блеск соответственно равен  +2m,64 +3m,97 и —1m,58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сколько раз меняется блеск Марса, если его видимая визуальная звездная величина колеблется в пределах от +2m,0 до —2m,6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йти разность однородных звездных величии звезд, различающихся по блеску в 10, 100 и 1000 ра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олько звезд нулевой видимой звездной величины могут заменить свет, испускаемый всеми звездами восьмой видимой звездной величины, число которых близко к 26 700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 сколько раз доступные телескопам самые слабые звезды ( +22m,5) слабее звезды Альтаира (а Орла), блеск которой +0m,89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уальный блеск звезды Поллукса (β Близнецов) равен +1m,21, звезды Альтаира (а Орла) + 0m,89, а видимые фотографические звездные величины тех же звезд равны соответственно + 2m,46, +1m,13. Определить обычный показатель цвета каждой из этих звезд и отношение интенсивности излучения в визуальных луч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уальный блеск звезды Поллукса (β Близнецов) равен +1m,21, звезды Ригеля (β Ориона) +0m,34, а видимые фотографические звездные величины тех же звезд равны соответственно + 2m,46, +0m,17. Определить обычный показатель цвета каждой из этих звезд и отношение интенсивности излучения в визуальных луч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уальный блеск звезды Поллукса (β Близнецов) равен +1m,21, звезды Альтаира (а Орла) + 0m,89, а видимые фотографические звездные величины тех же звезд равны соответственно + 2m,46, +1m,13. Определить обычный показатель цвета каждой из этих звезд и отношение интенсивности излучения в фотографических луч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уальный блеск звезды Поллукса (β Близнецов) равен +1m,21, звезды Ригеля (β Ориона) +0m,34, а видимые фотографические звездные величины тех же звезд равны соответственно + 2m,46, +0m,17. Определить обычный показатель цвета каждой из этих звезд и отношение интенсивности излучения в фотографических луч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бюро факультета </w:t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>Машеева Р.У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>Ибраимов М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ab/>
        <w:tab/>
        <w:tab/>
        <w:tab/>
        <w:t>Беков А.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24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8:00Z</dcterms:created>
  <dc:creator>Ахметов Берик</dc:creator>
  <dc:description/>
  <cp:keywords/>
  <dc:language>en-US</dc:language>
  <cp:lastModifiedBy>Беков Аскар</cp:lastModifiedBy>
  <dcterms:modified xsi:type="dcterms:W3CDTF">2023-11-14T18:08:00Z</dcterms:modified>
  <cp:revision>70</cp:revision>
  <dc:subject/>
  <dc:title/>
</cp:coreProperties>
</file>